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ROTECT - A disk protection scheme, Version 1.00 - 10/09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 1985, GEE WIZ(tm) Software Company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Gee M. Wong for Public Domain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ROTECT may not be sold, used in a commerical environment, nor pack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commerical product without prior written permission from GEE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ROTECT may be distributed freely at no cost to the recipient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is utility may be best obtained by notfing GEE W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BSCRIPTION IS NECESSARY FOR 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ROTECT may be used to write protect one or more diskettes and all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from Trojan Horse programs.  DPROTECT may not be able of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am disk or external drives which do not resemble a standard IB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ROTECT has been test on a 3270-PC, XT/370, and AT/370 equipp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loppy disk and hard disk drives and controllers supllied by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-DOS(tm) 2.1 and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PROTECT is executed, it will install itself as a reside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monitor the use of the BIOS level interupt 1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an I/O request is made, DPROTECT will intercept the reque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level, interupt 13H, and determine if the request is being mad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it is protecting.  If the request being performed is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drive, then the requested is analyzed to determine if it 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which will modify data on that drive.  When both condi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, DPROTECT will display a message on the screen informing you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update request, then wait for you to type any key.  After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stroke from you, it will then reboot your PC.  This reboot is tak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tection; you can never know what some Trojan Horse Program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C's RAM or I/O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DPROTECT is only able to intercept an I/O request at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  <w:tab/>
        <w:t>IT IS NOT ABLE TO SAFEGUARD AGAINST PROGRAMS WHICH ACCESS CODE I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ROM ADDRESS.  Hopefully, an interpertive version of DPROT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to circumvent those Trojan Horse programs which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ROM cod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fixed disk or diskette is protected, the only way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is to reboot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a disk or diskette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PROTEC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rive is the letter of the drive you would like to have write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*' for all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s taken due care in developing and testing the effect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, and makes no expressed or implied warranty of any ki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o this utility.  In no event shall the author or GEE WI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e liable for incidental or consequential damages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ising out of the use of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this utility is of value, please feel free to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 contribution of $5.00, payable to Janet Huie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E WIZ Sof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 Mant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st Brunswick, NJ 0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/o: Janet Hu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>GEE WIZ is a trademark of GEE WIZ Softwar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DOS is a trademark of Microsoft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DOS is a trademark of International Bus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